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623934824" r:id="rId2"/>
        </w:object>
      </w:r>
      <w:r>
        <w:rPr/>
        <w:t>Introduced by Council Member Ray and Self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68-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79,425.90 FROM THE TREE PROTECTION AND RELATED EXPENSES TRUST FUND FOR RIGHT-OF-WAY LANDSCAPING AND NECESSARY IRRIGATION SYSTEMS AS PART OF THE ROGERO TOWN CENTER PROJECT; PROVIDING FOR A CARRYOVER AND PRESERVATION OF UNUSED FUNDS INTO FUTURE FISCAL YEARS FOR LANDSCAPE MATERIALS AND OTHER ELIGIBLE EXPENDITURES CONSISTENT WITH THE ROGERO TOWN CENTER PLAN AND THE TREE PROTECTION AND RELATED EXPENSES TRUST FUND; AMENDING THE 2006-2011 FIVE YEAR CAPITAL IMPROVEMENT PROGRAM APPROVED BY ORDINANCE 2006-789-E, FOR THE PROJECT ENTITLED “ROGERO TOWN CENTER LANDSCAPING”; PRESERVING THE RIGHTS OF JEA TO TRIM PLANTED TREES; PROVIDING FOR THE PUBLIC WORKS DEPARTMENT TO PROVIDE OVERSIGHT; WAIVING THE PROVISIONS OF CHAPTER 656 (ZONING CODE) PART 12 (LANDSCAPING AND TREE PROTECTION), </w:t>
      </w:r>
      <w:r>
        <w:rPr>
          <w:i/>
        </w:rPr>
        <w:t>ORDINANCE CODE,</w:t>
      </w:r>
      <w:r>
        <w:rPr/>
        <w:t xml:space="preserve"> TO ALLOW FOR THE PLANTING OF SABAL PALM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SF15FPW-38901</w:t>
        <w:tab/>
        <w:tab/>
        <w:tab/>
        <w:tab/>
        <w:tab/>
        <w:t>$379,425.9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rFonts w:cs="Courier New"/>
          <w:szCs w:val="23"/>
        </w:rPr>
        <w:t>Account to be determined</w:t>
      </w:r>
      <w:r>
        <w:rPr/>
        <w:tab/>
        <w:tab/>
        <w:tab/>
        <w:t>$379,42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tab/>
        <w:tab/>
      </w:r>
      <w:r>
        <w:rPr/>
        <w:t xml:space="preserve">The purpose of this appropriation is to provide funding to replace trees with necessary irrigation systems in the public right-of-way along Rogero Road from Arlington Road to Ft. Caroline Road, as part of the Rogero Town Center Project.  The funds shall be utilized for the purchase of approximately 219 Sabal Palms to be 12-15 feet in height, and other eligible expenditures including irrigation systems, consistent with the Rogero Town Center Project and the Tree Protection and Related Expenses Trust Fund, as further described in </w:t>
      </w:r>
      <w:r>
        <w:rPr>
          <w:b/>
          <w:bCs/>
          <w:szCs w:val="22"/>
        </w:rPr>
        <w:t xml:space="preserve">Revised </w:t>
      </w:r>
      <w:r>
        <w:rPr>
          <w:b/>
          <w:szCs w:val="22"/>
        </w:rPr>
        <w:t>Exhibit 1</w:t>
      </w:r>
      <w:r>
        <w:rPr/>
        <w:t xml:space="preserve">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Carryover.  </w:t>
      </w:r>
      <w:r>
        <w:rPr/>
        <w:t>All funds not needed for the purchase and planting of the 219 trees and other eligible expenditures shall carryover into future fiscal years and shall be spent for landscape materials, irrigation, and other eligible expenditures consistent with the Rogero Town Center Project and the 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t xml:space="preserve">CIP Amended.  </w:t>
      </w:r>
      <w:r>
        <w:rPr/>
        <w:t xml:space="preserve">Ordinance 2006-789-E, being the 2006-2011 Five-Year Capital Improvement Program for the City and certain of its independent agencies, is hereby amended for the project entitled “Rogero Town Center Landscaping”.  This project is described on the page(s) in </w:t>
      </w:r>
      <w:r>
        <w:rPr>
          <w:rFonts w:cs="Courier New"/>
          <w:b/>
          <w:bCs/>
          <w:szCs w:val="23"/>
        </w:rPr>
        <w:t>Exhibit 2</w:t>
      </w:r>
      <w:r>
        <w:rPr>
          <w:b/>
          <w:bCs/>
          <w:szCs w:val="22"/>
        </w:rPr>
        <w:t xml:space="preserve">, </w:t>
      </w:r>
      <w:r>
        <w:rPr/>
        <w:t>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 xml:space="preserve">JEA Rights Preserved.  </w:t>
      </w:r>
      <w:r>
        <w:rPr/>
        <w:t>JEA’s right to maintain and trim the trees in the public right-of-way and to protect its power lines are hereby preserv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Oversight.</w:t>
        <w:tab/>
        <w:tab/>
      </w:r>
      <w:r>
        <w:rPr/>
        <w:t>The Mayor is requested to appoint the Department of Public Works to ensure appropriate implementation of this ordinance and oversight ove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7.</w:t>
        <w:tab/>
        <w:tab/>
        <w:t>Chapter 656 Waived.</w:t>
      </w:r>
      <w:r>
        <w:rPr/>
        <w:t xml:space="preserve">  Notwithstanding anything in Chapter 656 (Zoning Code) Part 12 (Landscaping and Tree Protection), including but not limited to sections Sec. 656.1211(b) (Landscape Design Standards) and 656.1215(a)(3) (Perimeter Landscaping), </w:t>
      </w:r>
      <w:r>
        <w:rPr>
          <w:i/>
        </w:rPr>
        <w:t>Ordinance Code</w:t>
      </w:r>
      <w:r>
        <w:rPr/>
        <w:t xml:space="preserve"> to the contrary,</w:t>
      </w:r>
      <w:r>
        <w:rPr>
          <w:i/>
        </w:rPr>
        <w:t xml:space="preserve"> </w:t>
      </w:r>
      <w:r>
        <w:rPr/>
        <w:t>the planting of the Sabal palms approved herein is hereby authorized, and any provisions appearing to be to the contrary, restricting types of tree or planting distances from power lines, are hereby waived.  The reason for the waiver is to allow the maintenance of the historic nature of the neighborhood through the planting of Sabal palms or replacement of existing trees with a similar form of tree.  It is expected that it would take 30-40 years of growth before the trees can reach a height that could threaten the safety of existing pow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8.</w:t>
      </w:r>
      <w:r>
        <w:rPr/>
        <w:t xml:space="preserve">  </w:t>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Steven E. Roh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4:00Z</dcterms:created>
  <dc:creator>TeresaK</dc:creator>
  <dc:description/>
  <cp:keywords/>
  <dc:language>en-US</dc:language>
  <cp:lastModifiedBy> </cp:lastModifiedBy>
  <cp:lastPrinted>2007-05-22T13:05:00Z</cp:lastPrinted>
  <dcterms:modified xsi:type="dcterms:W3CDTF">2007-08-29T14:07:00Z</dcterms:modified>
  <cp:revision>3</cp:revision>
  <dc:subject/>
  <dc:title>Introduced by the Council President at the request of the Mayor:</dc:title>
</cp:coreProperties>
</file>